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h u d b a   0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Wenn Worte meine Sprache wären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 i m   B e n d z k 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12"/>
          <w:szCs w:val="12"/>
        </w:rPr>
        <w:t>ÚLOHA 01</w:t>
        <w:br/>
      </w:r>
      <w:r>
        <w:rPr>
          <w:rFonts w:cs="Calibri"/>
          <w:i/>
          <w:sz w:val="12"/>
          <w:szCs w:val="12"/>
        </w:rPr>
        <w:t>Podčiarkni slová, ktoré zazneli v piesni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klein, Angst, wohnen, schwach, alles, leicht, Koffer, lassen, Sommer, schreibe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12"/>
          <w:szCs w:val="12"/>
        </w:rPr>
        <w:t>ÚLOHA 02</w:t>
        <w:br/>
      </w:r>
      <w:r>
        <w:rPr>
          <w:rFonts w:cs="Calibri"/>
          <w:i/>
          <w:sz w:val="12"/>
          <w:szCs w:val="12"/>
        </w:rPr>
        <w:t>Zoraď vety v poradí, v akom nasledovali v pies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 Weil ich dich wie eine Königin verehr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 Dir ein Lied zu schreiben, wäre nicht sch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 Aber ich begreife nicht, dass es dich so kalt läs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 In all den schönen Worten, wie viel mir an dir lag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..... Der erste Sonnenstrahl nach langem Rege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12"/>
          <w:szCs w:val="12"/>
        </w:rPr>
        <w:t>ÚLOHA 03</w:t>
        <w:br/>
      </w:r>
      <w:r>
        <w:rPr>
          <w:rFonts w:cs="Calibri"/>
          <w:i/>
          <w:sz w:val="12"/>
          <w:szCs w:val="12"/>
        </w:rPr>
        <w:t>Prelož nasledovné úryvky z textu piesne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Wenn Worte meine Sprache wäre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Ich bin ohne Worte, ich finde die Worte nich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Wenn alles leise ist, dann ist deine Stimme d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Du bist alles, alles was ich hab´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Der Himmel auf Erde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23:00Z</dcterms:created>
  <dc:creator>Etienne</dc:creator>
  <dc:description/>
  <cp:keywords/>
  <dc:language>en-US</dc:language>
  <cp:lastModifiedBy>Etienne</cp:lastModifiedBy>
  <dcterms:modified xsi:type="dcterms:W3CDTF">2015-05-10T09:55:00Z</dcterms:modified>
  <cp:revision>9</cp:revision>
  <dc:subject/>
  <dc:title/>
</cp:coreProperties>
</file>